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WHOM IT MAY CONCER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Madam/Sir,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this letter I confirm the authenticity of the recording of my student Name ___________ Surname ___________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hole recording was played by her/him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 sincerely,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Name and Surname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ignature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0" cy="4419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2:00Z</dcterms:created>
  <dc:creator>Mariangela Asquini</dc:creator>
  <dc:description/>
  <cp:keywords/>
  <dc:language>en-US</dc:language>
  <cp:lastModifiedBy>Angela Titone</cp:lastModifiedBy>
  <dcterms:modified xsi:type="dcterms:W3CDTF">2014-11-18T13:02:00Z</dcterms:modified>
  <cp:revision>2</cp:revision>
  <dc:subject/>
  <dc:title/>
</cp:coreProperties>
</file>